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атламышев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Г.А. Ахметзянова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 2021 г.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ДЮП «Огонёк» на 2021-2022 учебный год</w:t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812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 работы. Распределение обязанностей среди членов   ДЮ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 уголк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колле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Ч  с. Сатламыш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противопожарного  инвентар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младших школьников «Детям спички - не игрушк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памятки «Электроприборы - это серьезно!» и распространение среди жителей сел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коллег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Беседа по пожарной безопасности:   «Новогодние праздники – без пробле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ЮП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ыпуск газеты ДЮП «Огонё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с-служба»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колле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стреча с ветеранами пожарной ох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Детская шалость с огнем» с показом видеофильма  и презент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ыпуск листовки «Дети и пожары» и   распространение среди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коллегия»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Фотоконкурс: «Осторожно! Здесь нарушение» на тему «Причины пожа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эстафета с элементами пожарно-спасательного спорта дл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ЮП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членами ДЮ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Конкурс рисунков на противопожарную тему для учащихся 1 - 5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колле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Веселые пожарные»  для 2-5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аздничный выпуск газеты ко дню пожарной ох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с-служба»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коллегия»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амяток и листовок:  «Берегите лес от пожара», «Действия в  лесу в случае пожара» и распространение среди населе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дколлегия»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таба  ДЮП: «Отчет о проделанной работе   по направлени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ЮП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ученическое собрание: «Организация безопасного летнего отды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ЮП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Для эффективной организации деятельности Дружины юных пожарных в школе созданы направления: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Просвещение»: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ет за теоретическую и практическую подготовку в области пожарной безопасности членов ДЮП по учебной программе;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ирает материалы по истории пожарной охраны, добровольного пожарного общества, ДЮП, о героических подвигах пожарных в мирное и военное время, награжденных правительственными наградами;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бесед, лекций на противопожарные темы в младших классах и среди сверстников;</w:t>
      </w:r>
    </w:p>
    <w:p>
      <w:pPr>
        <w:pStyle w:val="Normal"/>
        <w:spacing w:lineRule="auto" w:line="240" w:before="80" w:after="80"/>
        <w:ind w:righ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стречу с ветеранами пожарной охраны, пожарными, инспекторами. 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Профилактика»: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йды по проверке противопожарного состояния школы, жилых домов, улиц;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памятки, листовки на противопожарную тему, организует их распространение среди школьников и населения в зоне действия ДЮП;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филактическую работу на улице среди детей младшего школьного и дошкольного возраста (изъятие спичек, сигарет, тушение костров, разводимых детьми во дворах и т.д.);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дежурство членов ДЮП на новогодних праздниках и вечерах в школе.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«Пресс-служба»:</w:t>
      </w:r>
    </w:p>
    <w:p>
      <w:pPr>
        <w:pStyle w:val="Normal"/>
        <w:spacing w:lineRule="auto" w:line="240" w:before="80" w:after="80"/>
        <w:ind w:righ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 бесед противопожарной направленности в образовательном учреждении;</w:t>
      </w:r>
    </w:p>
    <w:p>
      <w:pPr>
        <w:pStyle w:val="Normal"/>
        <w:spacing w:lineRule="auto" w:line="240" w:before="80" w:after="80"/>
        <w:ind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социологический опрос среди школьников по вопросам пожарной безопасности, изучает общественное мнение в области пожарной безопасности;</w:t>
      </w:r>
    </w:p>
    <w:p>
      <w:pPr>
        <w:pStyle w:val="Normal"/>
        <w:spacing w:lineRule="auto" w:line="240" w:before="80" w:after="80"/>
        <w:ind w:righ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материалы для публикации в печатные издания;</w:t>
      </w:r>
    </w:p>
    <w:p>
      <w:pPr>
        <w:pStyle w:val="Normal"/>
        <w:spacing w:lineRule="auto" w:line="240" w:before="80" w:after="80"/>
        <w:ind w:right="4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материалы для школьных газет, папок-раскладушек. 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Редколлегия»:</w:t>
      </w:r>
    </w:p>
    <w:p>
      <w:pPr>
        <w:pStyle w:val="Normal"/>
        <w:spacing w:lineRule="auto" w:line="240" w:before="80" w:after="80"/>
        <w:ind w:righ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ыпуски школьных стенгазет, молний и т.п.;</w:t>
      </w:r>
    </w:p>
    <w:p>
      <w:pPr>
        <w:pStyle w:val="Normal"/>
        <w:spacing w:lineRule="auto" w:line="240" w:before="80" w:after="80"/>
        <w:ind w:right="4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альбомы полезных дел ДЮП, папки-раскладушки и т.д.;</w:t>
      </w:r>
    </w:p>
    <w:p>
      <w:pPr>
        <w:pStyle w:val="Normal"/>
        <w:spacing w:lineRule="auto" w:line="240" w:before="80" w:after="80"/>
        <w:ind w:right="4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организации творческих дел;</w:t>
      </w:r>
    </w:p>
    <w:p>
      <w:pPr>
        <w:pStyle w:val="Normal"/>
        <w:spacing w:lineRule="auto" w:line="240" w:before="80" w:after="80"/>
        <w:ind w:righ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уголок ДЮП.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«Культура»:</w:t>
      </w:r>
    </w:p>
    <w:p>
      <w:pPr>
        <w:pStyle w:val="Normal"/>
        <w:spacing w:lineRule="auto" w:line="240" w:before="80" w:after="80"/>
        <w:ind w:righ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ыступление агитбригады юных пожарных;</w:t>
      </w:r>
    </w:p>
    <w:p>
      <w:pPr>
        <w:pStyle w:val="Normal"/>
        <w:spacing w:lineRule="auto" w:line="240" w:before="80" w:after="80"/>
        <w:ind w:righ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смотр видеофильмов и DVD на противопожарную тему;</w:t>
      </w:r>
    </w:p>
    <w:p>
      <w:pPr>
        <w:pStyle w:val="Style13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школьных конкурсов, соревнований на противопожарную тему, участие в районных мероприятиях противопожарной направленност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sslarr2">
    <w:name w:val="uss_larr2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50:00Z</dcterms:created>
  <dc:creator>школа</dc:creator>
  <dc:description/>
  <dc:language>en-US</dc:language>
  <cp:lastModifiedBy>Гульчачак</cp:lastModifiedBy>
  <cp:lastPrinted>2021-09-15T10:17:00Z</cp:lastPrinted>
  <dcterms:modified xsi:type="dcterms:W3CDTF">2021-12-18T05:50:00Z</dcterms:modified>
  <cp:revision>2</cp:revision>
  <dc:subject/>
  <dc:title/>
</cp:coreProperties>
</file>